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66368-N-2018 z dnia 27-03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Wykonanie wybranych elementów prototypu silnika badawczego w związku z realizacją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.</w:t>
        <w:br/>
        <w:br/>
        <w:t xml:space="preserve">OGŁOSZENIE O UDZIELENIU ZAMÓWIENIA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Wykonanie wybranych elementów prototypu silnika badawczego w związku z realizacją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29843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wybranych elementów prototypu silnika badawczego w związku z realizacją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8-1131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wybranych elementów prototypu silnika badawczego w związku z realizacją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311110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1333000-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gocjacje z ogłoszeni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/03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666666.6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high technology machines sp zoo </w:t>
              <w:br/>
              <w:t xml:space="preserve">Email wykonawcy: </w:t>
              <w:br/>
              <w:t xml:space="preserve">Adres pocztowy: ul.robotnicza 2 </w:t>
              <w:br/>
              <w:t xml:space="preserve">Kod pocztowy: 44-100 </w:t>
              <w:br/>
              <w:t xml:space="preserve">Miejscowość: gliwice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11800 </w:t>
              <w:br/>
              <w:t xml:space="preserve">Oferta z najniższą ceną/kosztem 811800 </w:t>
              <w:br/>
              <w:t xml:space="preserve">Oferta z najwyższą ceną/kosztem 8118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negocjacje z ogłoszeniem  na podstawie art. 55 ust.1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  <w:br/>
        <w:t xml:space="preserve">Zgodnie z art. 55 ust. 1 ustawy Prawo zamówień publicznych: „Zamawiający może udzielić zamówienia w trybie negocjacji z ogłoszeniem, jeżeli zachodzi co najmniej jedna z następujących okoliczności: 7) roboty budowlane, dostawy lub usługi obejmują rozwiązania projektowe lub innowacyjne; 8) zamówienie nie może zostać udzielone bez wcześniejszych negocjacji z uwagi na szczególne okoliczności dotyczące jego charakteru, stopnia złożoności lub uwarunkowań prawnych lub finansowych lub z uwagi na ryzyko związane z robotami budowlanymi, dostawami lub usługami; 9) jeżeli zamawiający nie może opisać przedmiotu zamówienia w wystarczająco precyzyjny sposób przez odniesienie do określonej normy , europejskiej oceny technicznej, o której mowa w art. 30 ust 1 pkt 2 lit c, wspólnej specyfikacji technicznej, o której mowa w art. 30 ust.1 pkt 2 lit d, lub referencji technicznej.”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5:00Z</dcterms:created>
  <dc:creator>Agnieszka</dc:creator>
  <dc:description/>
  <dc:language>en-US</dc:language>
  <cp:lastModifiedBy>Agnieszka</cp:lastModifiedBy>
  <dcterms:modified xsi:type="dcterms:W3CDTF">2018-03-27T11:16:00Z</dcterms:modified>
  <cp:revision>1</cp:revision>
  <dc:subject/>
  <dc:title/>
</cp:coreProperties>
</file>